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b/>
          <w:sz w:val="24"/>
          <w:lang w:val="en-US"/>
        </w:rPr>
        <w:t>School of Mines and Metallurgy Alumni Academy</w:t>
      </w:r>
    </w:p>
    <w:p>
      <w:pPr>
        <w:pStyle w:val="Normal"/>
        <w:widowControl w:val="false"/>
        <w:jc w:val="center"/>
        <w:rPr>
          <w:b/>
          <w:b/>
          <w:sz w:val="24"/>
          <w:lang w:val="en-US"/>
        </w:rPr>
      </w:pPr>
      <w:r>
        <w:rPr>
          <w:b/>
          <w:sz w:val="24"/>
          <w:lang w:val="en-US"/>
        </w:rPr>
        <w:t>Meeting Minutes of April 16, 2004</w:t>
      </w:r>
    </w:p>
    <w:p>
      <w:pPr>
        <w:pStyle w:val="Normal"/>
        <w:widowControl w:val="false"/>
        <w:jc w:val="center"/>
        <w:rPr>
          <w:sz w:val="24"/>
          <w:lang w:val="en-US"/>
        </w:rPr>
      </w:pPr>
      <w:r>
        <w:rPr>
          <w:b/>
          <w:sz w:val="24"/>
          <w:lang w:val="en-US"/>
        </w:rPr>
        <w:t>124 McNutt Hall, 8:30 a.m</w:t>
      </w:r>
    </w:p>
    <w:p>
      <w:pPr>
        <w:pStyle w:val="Normal"/>
        <w:widowControl w:val="false"/>
        <w:jc w:val="center"/>
        <w:rPr>
          <w:sz w:val="24"/>
          <w:lang w:val="en-US"/>
        </w:rPr>
      </w:pPr>
      <w:r>
        <w:rPr>
          <w:sz w:val="24"/>
          <w:lang w:val="en-US"/>
        </w:rPr>
      </w:r>
    </w:p>
    <w:p>
      <w:pPr>
        <w:pStyle w:val="Normal"/>
        <w:widowControl w:val="false"/>
        <w:spacing w:lineRule="exact" w:line="96"/>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u w:val="single"/>
          <w:lang w:val="en-US"/>
        </w:rPr>
        <w:t>CALL TO ORD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Chairman Kent Weisenstein opened the meeting by welcoming everyone to the meeting.  He introduced Dr. Mariesa Crow, Transition Dean, and she welcomed everyone to the meeting.   At this time he asked for introductions around the room.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ose attending were:</w:t>
      </w:r>
    </w:p>
    <w:p>
      <w:pPr>
        <w:pStyle w:val="Normal"/>
        <w:widowControl w:val="false"/>
        <w:jc w:val="both"/>
        <w:rPr>
          <w:sz w:val="24"/>
          <w:lang w:val="en-US"/>
        </w:rPr>
      </w:pPr>
      <w:r>
        <w:rPr>
          <w:sz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jc w:val="both"/>
        <w:rPr>
          <w:vanish/>
          <w:sz w:val="24"/>
          <w:lang w:val="en-US"/>
        </w:rPr>
      </w:pPr>
      <w:r>
        <w:rPr>
          <w:vanish/>
          <w:sz w:val="24"/>
          <w:lang w:val="en-US"/>
        </w:rPr>
      </w:r>
    </w:p>
    <w:p>
      <w:pPr>
        <w:pStyle w:val="Normal"/>
        <w:widowControl w:val="false"/>
        <w:jc w:val="both"/>
        <w:rPr>
          <w:sz w:val="24"/>
          <w:lang w:val="en-US"/>
        </w:rPr>
      </w:pPr>
      <w:r>
        <w:rPr>
          <w:sz w:val="24"/>
          <w:lang w:val="en-US"/>
        </w:rPr>
        <w:t xml:space="preserve">Bob Brackbill </w:t>
      </w:r>
    </w:p>
    <w:p>
      <w:pPr>
        <w:pStyle w:val="Normal"/>
        <w:widowControl w:val="false"/>
        <w:jc w:val="both"/>
        <w:rPr>
          <w:sz w:val="24"/>
          <w:lang w:val="en-US"/>
        </w:rPr>
      </w:pPr>
      <w:r>
        <w:rPr>
          <w:sz w:val="24"/>
          <w:lang w:val="en-US"/>
        </w:rPr>
        <w:t>Bob Garvey</w:t>
      </w:r>
    </w:p>
    <w:p>
      <w:pPr>
        <w:pStyle w:val="Normal"/>
        <w:widowControl w:val="false"/>
        <w:jc w:val="both"/>
        <w:rPr>
          <w:sz w:val="24"/>
          <w:lang w:val="en-US"/>
        </w:rPr>
      </w:pPr>
      <w:r>
        <w:rPr>
          <w:sz w:val="24"/>
          <w:lang w:val="en-US"/>
        </w:rPr>
        <w:t xml:space="preserve">Ed Goetemann </w:t>
      </w:r>
    </w:p>
    <w:p>
      <w:pPr>
        <w:pStyle w:val="Normal"/>
        <w:widowControl w:val="false"/>
        <w:jc w:val="both"/>
        <w:rPr>
          <w:sz w:val="24"/>
          <w:lang w:val="en-US"/>
        </w:rPr>
      </w:pPr>
      <w:r>
        <w:rPr>
          <w:sz w:val="24"/>
          <w:lang w:val="en-US"/>
        </w:rPr>
        <w:t>Bud Hacker</w:t>
      </w:r>
    </w:p>
    <w:p>
      <w:pPr>
        <w:pStyle w:val="Normal"/>
        <w:widowControl w:val="false"/>
        <w:jc w:val="both"/>
        <w:rPr>
          <w:sz w:val="24"/>
          <w:lang w:val="en-US"/>
        </w:rPr>
      </w:pPr>
      <w:r>
        <w:rPr>
          <w:sz w:val="24"/>
          <w:lang w:val="en-US"/>
        </w:rPr>
        <w:t>Bill Horst</w:t>
      </w:r>
    </w:p>
    <w:p>
      <w:pPr>
        <w:pStyle w:val="Normal"/>
        <w:widowControl w:val="false"/>
        <w:jc w:val="both"/>
        <w:rPr>
          <w:sz w:val="24"/>
          <w:lang w:val="en-US"/>
        </w:rPr>
      </w:pPr>
      <w:r>
        <w:rPr>
          <w:sz w:val="24"/>
          <w:lang w:val="en-US"/>
        </w:rPr>
        <w:t>Dick Hunt</w:t>
      </w:r>
    </w:p>
    <w:p>
      <w:pPr>
        <w:pStyle w:val="Normal"/>
        <w:widowControl w:val="false"/>
        <w:jc w:val="both"/>
        <w:rPr>
          <w:sz w:val="24"/>
          <w:lang w:val="en-US"/>
        </w:rPr>
      </w:pPr>
      <w:r>
        <w:rPr>
          <w:sz w:val="24"/>
          <w:lang w:val="en-US"/>
        </w:rPr>
        <w:t xml:space="preserve">Orville Hunter  </w:t>
      </w:r>
    </w:p>
    <w:p>
      <w:pPr>
        <w:pStyle w:val="Normal"/>
        <w:widowControl w:val="false"/>
        <w:jc w:val="both"/>
        <w:rPr>
          <w:sz w:val="24"/>
          <w:lang w:val="en-US"/>
        </w:rPr>
      </w:pPr>
      <w:r>
        <w:rPr>
          <w:sz w:val="24"/>
          <w:lang w:val="en-US"/>
        </w:rPr>
        <w:t xml:space="preserve">Byron Keil </w:t>
      </w:r>
    </w:p>
    <w:p>
      <w:pPr>
        <w:pStyle w:val="Normal"/>
        <w:widowControl w:val="false"/>
        <w:jc w:val="both"/>
        <w:rPr>
          <w:sz w:val="24"/>
          <w:lang w:val="en-US"/>
        </w:rPr>
      </w:pPr>
      <w:r>
        <w:rPr>
          <w:sz w:val="24"/>
          <w:lang w:val="en-US"/>
        </w:rPr>
        <w:t xml:space="preserve">Vernon McGhee </w:t>
      </w:r>
    </w:p>
    <w:p>
      <w:pPr>
        <w:pStyle w:val="Normal"/>
        <w:widowControl w:val="false"/>
        <w:jc w:val="both"/>
        <w:rPr>
          <w:sz w:val="24"/>
          <w:lang w:val="en-US"/>
        </w:rPr>
      </w:pPr>
      <w:r>
        <w:rPr>
          <w:sz w:val="24"/>
          <w:lang w:val="en-US"/>
        </w:rPr>
        <w:t xml:space="preserve">Bill Mount </w:t>
      </w:r>
    </w:p>
    <w:p>
      <w:pPr>
        <w:pStyle w:val="Normal"/>
        <w:widowControl w:val="false"/>
        <w:jc w:val="both"/>
        <w:rPr>
          <w:sz w:val="24"/>
          <w:lang w:val="en-US"/>
        </w:rPr>
      </w:pPr>
      <w:r>
        <w:br w:type="column"/>
      </w:r>
      <w:r>
        <w:rPr>
          <w:sz w:val="24"/>
          <w:lang w:val="en-US"/>
        </w:rPr>
        <w:t>Thomas O’Keefe</w:t>
      </w:r>
    </w:p>
    <w:p>
      <w:pPr>
        <w:pStyle w:val="Normal"/>
        <w:widowControl w:val="false"/>
        <w:jc w:val="both"/>
        <w:rPr>
          <w:sz w:val="24"/>
          <w:lang w:val="en-US"/>
        </w:rPr>
      </w:pPr>
      <w:r>
        <w:rPr>
          <w:sz w:val="24"/>
          <w:lang w:val="en-US"/>
        </w:rPr>
        <w:t xml:space="preserve">Thomas  O’Keefe, Sr. </w:t>
      </w:r>
    </w:p>
    <w:p>
      <w:pPr>
        <w:pStyle w:val="Normal"/>
        <w:widowControl w:val="false"/>
        <w:jc w:val="both"/>
        <w:rPr>
          <w:sz w:val="24"/>
          <w:lang w:val="en-US"/>
        </w:rPr>
      </w:pPr>
      <w:r>
        <w:rPr>
          <w:sz w:val="24"/>
          <w:lang w:val="en-US"/>
        </w:rPr>
        <w:t xml:space="preserve">John Remmers  </w:t>
      </w:r>
    </w:p>
    <w:p>
      <w:pPr>
        <w:pStyle w:val="Normal"/>
        <w:widowControl w:val="false"/>
        <w:jc w:val="both"/>
        <w:rPr>
          <w:sz w:val="24"/>
          <w:lang w:val="en-US"/>
        </w:rPr>
      </w:pPr>
      <w:r>
        <w:rPr>
          <w:sz w:val="24"/>
          <w:lang w:val="en-US"/>
        </w:rPr>
        <w:t>Ted Ruppert</w:t>
      </w:r>
    </w:p>
    <w:p>
      <w:pPr>
        <w:pStyle w:val="Normal"/>
        <w:widowControl w:val="false"/>
        <w:jc w:val="both"/>
        <w:rPr>
          <w:sz w:val="24"/>
          <w:lang w:val="en-US"/>
        </w:rPr>
      </w:pPr>
      <w:r>
        <w:rPr>
          <w:sz w:val="24"/>
          <w:lang w:val="en-US"/>
        </w:rPr>
        <w:t xml:space="preserve">Perrin Roller </w:t>
      </w:r>
    </w:p>
    <w:p>
      <w:pPr>
        <w:pStyle w:val="Normal"/>
        <w:widowControl w:val="false"/>
        <w:jc w:val="both"/>
        <w:rPr>
          <w:sz w:val="24"/>
          <w:lang w:val="en-US"/>
        </w:rPr>
      </w:pPr>
      <w:r>
        <w:rPr>
          <w:sz w:val="24"/>
          <w:lang w:val="en-US"/>
        </w:rPr>
        <w:t>Jim Spehr</w:t>
      </w:r>
    </w:p>
    <w:p>
      <w:pPr>
        <w:pStyle w:val="Normal"/>
        <w:widowControl w:val="false"/>
        <w:jc w:val="both"/>
        <w:rPr>
          <w:sz w:val="24"/>
          <w:lang w:val="en-US"/>
        </w:rPr>
      </w:pPr>
      <w:r>
        <w:rPr>
          <w:sz w:val="24"/>
          <w:lang w:val="en-US"/>
        </w:rPr>
        <w:t>Richard Stegemeier</w:t>
      </w:r>
    </w:p>
    <w:p>
      <w:pPr>
        <w:pStyle w:val="Normal"/>
        <w:widowControl w:val="false"/>
        <w:jc w:val="both"/>
        <w:rPr>
          <w:sz w:val="24"/>
          <w:lang w:val="en-US"/>
        </w:rPr>
      </w:pPr>
      <w:r>
        <w:rPr>
          <w:sz w:val="24"/>
          <w:lang w:val="en-US"/>
        </w:rPr>
        <w:t>George Taylor</w:t>
      </w:r>
    </w:p>
    <w:p>
      <w:pPr>
        <w:pStyle w:val="Normal"/>
        <w:widowControl w:val="false"/>
        <w:jc w:val="both"/>
        <w:rPr>
          <w:sz w:val="24"/>
          <w:lang w:val="en-US"/>
        </w:rPr>
      </w:pPr>
      <w:r>
        <w:rPr>
          <w:sz w:val="24"/>
          <w:lang w:val="en-US"/>
        </w:rPr>
        <w:t xml:space="preserve">John Warner </w:t>
      </w:r>
    </w:p>
    <w:p>
      <w:pPr>
        <w:pStyle w:val="Normal"/>
        <w:widowControl w:val="false"/>
        <w:jc w:val="both"/>
        <w:rPr>
          <w:sz w:val="24"/>
          <w:lang w:val="en-US"/>
        </w:rPr>
      </w:pPr>
      <w:r>
        <w:rPr>
          <w:sz w:val="24"/>
          <w:lang w:val="en-US"/>
        </w:rPr>
        <w:t xml:space="preserve">Kent Weisenstei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Representatives of UM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Jeff Cawlfield, Chairman, Geological &amp; Petroleum Engineering </w:t>
      </w:r>
    </w:p>
    <w:p>
      <w:pPr>
        <w:pStyle w:val="Normal"/>
        <w:widowControl w:val="false"/>
        <w:jc w:val="both"/>
        <w:rPr>
          <w:sz w:val="24"/>
          <w:lang w:val="en-US"/>
        </w:rPr>
      </w:pPr>
      <w:r>
        <w:rPr>
          <w:sz w:val="24"/>
          <w:lang w:val="en-US"/>
        </w:rPr>
        <w:t xml:space="preserve">Mariesa Crow, Transition Dean </w:t>
      </w:r>
    </w:p>
    <w:p>
      <w:pPr>
        <w:pStyle w:val="Normal"/>
        <w:widowControl w:val="false"/>
        <w:jc w:val="both"/>
        <w:rPr>
          <w:sz w:val="24"/>
          <w:lang w:val="en-US"/>
        </w:rPr>
      </w:pPr>
      <w:r>
        <w:rPr>
          <w:sz w:val="24"/>
          <w:lang w:val="en-US"/>
        </w:rPr>
        <w:t>Jay Gregg, Chairman, Geology &amp; Geophysics</w:t>
      </w:r>
    </w:p>
    <w:p>
      <w:pPr>
        <w:pStyle w:val="Normal"/>
        <w:widowControl w:val="false"/>
        <w:jc w:val="both"/>
        <w:rPr>
          <w:sz w:val="24"/>
          <w:lang w:val="en-US"/>
        </w:rPr>
      </w:pPr>
      <w:r>
        <w:rPr>
          <w:sz w:val="24"/>
          <w:lang w:val="en-US"/>
        </w:rPr>
        <w:t xml:space="preserve">Linda Guyton, Administrative Asst., Dean’s Office </w:t>
      </w:r>
    </w:p>
    <w:p>
      <w:pPr>
        <w:pStyle w:val="Normal"/>
        <w:widowControl w:val="false"/>
        <w:jc w:val="both"/>
        <w:rPr>
          <w:sz w:val="24"/>
          <w:lang w:val="en-US"/>
        </w:rPr>
      </w:pPr>
      <w:r>
        <w:rPr>
          <w:sz w:val="24"/>
          <w:lang w:val="en-US"/>
        </w:rPr>
        <w:t>Ron Kohser, Chairman, Metallurgical Engineering</w:t>
      </w:r>
    </w:p>
    <w:p>
      <w:pPr>
        <w:pStyle w:val="Normal"/>
        <w:widowControl w:val="false"/>
        <w:jc w:val="both"/>
        <w:rPr>
          <w:sz w:val="24"/>
          <w:lang w:val="en-US"/>
        </w:rPr>
      </w:pPr>
      <w:r>
        <w:rPr>
          <w:sz w:val="24"/>
          <w:lang w:val="en-US"/>
        </w:rPr>
        <w:t>Robert Laudon, Associate Dean</w:t>
      </w:r>
    </w:p>
    <w:p>
      <w:pPr>
        <w:pStyle w:val="Normal"/>
        <w:widowControl w:val="false"/>
        <w:jc w:val="both"/>
        <w:rPr>
          <w:sz w:val="24"/>
          <w:lang w:val="en-US"/>
        </w:rPr>
      </w:pPr>
      <w:r>
        <w:rPr>
          <w:sz w:val="24"/>
          <w:lang w:val="en-US"/>
        </w:rPr>
        <w:t xml:space="preserve">Louise Morgan, Development Associate </w:t>
      </w:r>
    </w:p>
    <w:p>
      <w:pPr>
        <w:pStyle w:val="Normal"/>
        <w:widowControl w:val="false"/>
        <w:jc w:val="both"/>
        <w:rPr>
          <w:sz w:val="24"/>
          <w:lang w:val="en-US"/>
        </w:rPr>
      </w:pPr>
      <w:r>
        <w:rPr>
          <w:sz w:val="24"/>
          <w:lang w:val="en-US"/>
        </w:rPr>
        <w:t>Chris Ramsay, Director, Jackling Institute</w:t>
      </w:r>
    </w:p>
    <w:p>
      <w:pPr>
        <w:pStyle w:val="Normal"/>
        <w:widowControl w:val="false"/>
        <w:jc w:val="both"/>
        <w:rPr>
          <w:sz w:val="24"/>
          <w:lang w:val="en-US"/>
        </w:rPr>
      </w:pPr>
      <w:r>
        <w:rPr>
          <w:sz w:val="24"/>
          <w:lang w:val="en-US"/>
        </w:rPr>
        <w:t xml:space="preserve">Lee Saperstein, Dean </w:t>
      </w:r>
    </w:p>
    <w:p>
      <w:pPr>
        <w:pStyle w:val="Normal"/>
        <w:widowControl w:val="false"/>
        <w:jc w:val="both"/>
        <w:rPr>
          <w:sz w:val="24"/>
          <w:lang w:val="en-US"/>
        </w:rPr>
      </w:pPr>
      <w:r>
        <w:rPr>
          <w:sz w:val="24"/>
          <w:lang w:val="en-US"/>
        </w:rPr>
        <w:t xml:space="preserve">David Summers, Director, Rock Mechanic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REVIEW AND APPROVAL OF PAST MINUTE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Review and approval of past minutes of April 24, 2003 and October 10, 2003.  A motion was made by Bob Garvey to accept as submitted; it was seconded by Ted Ruppert and passed unanimousl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REVIEW AND APPROVAL OF AGENDA AND NEW ITEM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next agenda item was a request for any changes to the agenda.  Perrin Roller wanted to talk on Petroleum Engineering.  A motion was made by Perrin Roller to accept with the addition of a discussion about Petroleum Engineering; it was seconded by Vernon McGhee and passed unanimousl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ANNOUNCEMENT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Crow announced that Nancy Scofield passed away on November 29, 2003.  She became a member in 1998.  Dean Crow asked for a moment of silence in her honor.  She reported that Avery Drake was unable to be here du to bypass surgery.  He is recovering very well and he sends his best  to everyone.  Kent remembered Bob Moore who passed away last July.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Crow announced that Del Day has been elected to the National Academy of Engineers.  He is the first one from the UMR Campus to receive this election.  We are extremely pleased that he has received this recognition.  This is very good for our campus, school and his department.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Kent reminded everyone about the solar car winning first place this year and urged them to continue their support of these efforts.  Also mentioned was the Mining Men and Women’s Mucking Team who won first place and that the Miner Rescue Team placed second this year.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Louise Morgan reported that the Order of the Golden Scheilleigh (OGS) weekend is in St. Louis.  They will be inducting 20 of 40 new members on Saturday night.  They currently have 811 member in OGS.  The combined giving is over  $81 mill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NOMINATING COMMITTE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Jim Spehr reported the nominating committee process which is described in the by-laws.  We are having problems in the lacking of people meeting the criteria.  This year they reviewed ten nominees and nominated two of those for induction.   We are now down to three or four a year.  He reminded everyone that they can nominate any one at any time during the year.  He likes to start the process in October, therefore it would be helpful if all nominations get to him by then.   Bob Brackbill said that he believes the faculty can help in this process.   They need nominees with distinguished careers.  It would be helpful if you could clarify their achievements.  Sometimes the bios do not capture these achievements.   Bob Gary recommended that we expand the criteria to consider those who are willing to make a commitment to UMR and/or the Academy.  There was discussion on this.  Jim Spehr is to put something together regarding this addition to the by-laws by the next meeting date.  The change in the by-laws should be put on the next meeting agenda.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Louise Morgan distributed a handout of the academies on campus which listed their mission, criteria, etc.  Seventy-two percent of the OGS participation is in the School of Mines and Metallurgy.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Jay Gregg said that he was receiving mixed messages on the criteria of nominees.  There was discussion on the criteria and qualifications.   He has potential candidates he would like to nominat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JACKLING COMMITTE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Chris Ramsay reported that the Jackling Institute is changing significantly.  He has changed the approach to marketing and it is being run through the Continuing Education Department.  The mailing went from 9,000 in the past to 37,000 this year.   He has also made special mailings to science teachers, companies and personal contacts.  The institute will run concurrently with Intro to Engineering.  He mentioned the schedule of activities.   The fee has been increased to $425 and we have $7,000 to award in scholarships.   He is also allowing high school seniors to attend Jackling.  The deadline is May 28 for the first session.   We are running a little behind right now but we hope the numbers will go up.   The Jackling II program was discuss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SCHOLARS’ PRESENTA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Bill Horst and Dick Hunt introduced the two Academy Scholars.  They are Laura L. Castle and Craig A. Heimericks.  They were selected based on their outstanding academic careers.  They have served as mentors and were a part of the Jackling program.  The were presented with a certificate, $500 scholarship, and a watch.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SCHOLARSHIP COMMITTE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omas O’Keefe reported that they are really giving scholarships to those who are ready to graduate.  The scholarship account now $12,775 in the base amount and that cannot be spent.  Anything over that we can spend.  The fund currently has $18,000.  He explained that to support the academy scholars it was approximately $3,000, which to continue the program this is not enough.  Things can change in time but this is how we chose to do it this year.   This will give us the publicity and recognition that we need a chance at.    Hopefully we can continue with this scholars program.   </w:t>
      </w:r>
    </w:p>
    <w:p>
      <w:pPr>
        <w:pStyle w:val="Normal"/>
        <w:widowControl w:val="false"/>
        <w:jc w:val="both"/>
        <w:rPr>
          <w:sz w:val="24"/>
          <w:lang w:val="en-US"/>
        </w:rPr>
      </w:pPr>
      <w:r>
        <w:rPr>
          <w:sz w:val="24"/>
          <w:lang w:val="en-US"/>
        </w:rPr>
        <w:t xml:space="preserve">At this time Bill Horst reported that the challenge is this, in order to support this program on a continuing manner and to support two endowments there needs to be $60,000.  Therefore, we need to raise $48,000.  There are a couple ways to accomplish this.   He proposed a two year period approach, 1) contribution to the endowment is welcome, 2) we now have a $250 voluntary dues each year.  Over next two years a good percentage could put into endowment from the dues, increasing the voluntary dues from $250 to $500, 3) contact members who are not OGS members and their OGS can go into the scholarship endowment.    Twenty-four members at not OGS members.   They possibly would change for this caus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re was a long discussion on what they can support and what they are willing to do.  John Remmers believed that the awards need to be a first class award or a full ride.  Recognition if very meaningful at their age.   Vernon McGhee mentioned the matching gift as a source of funding.  This is a start and we will have to see how it goes for a couple of years.  We can work towards a meaningful scholarship.   It was mentioned to transfer $10,000 each fiscal year from the academy operating fund or 90% of the fund transfer to the scholarship endowment.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A motion was made by Bob Garvey that we establish a fund to a minimum of $60,0000 for a scholarship and or awards fund.  We are to use the excess each year of $10,000 in the academy general operating fund from dues and other sources and give this to the scholarship/award fund at the end of each fiscal year with a minimum of $60,000.  Motion was seconded by Bob Brackbill.  Motion passed unanimously.   </w:t>
      </w:r>
    </w:p>
    <w:p>
      <w:pPr>
        <w:pStyle w:val="Normal"/>
        <w:widowControl w:val="false"/>
        <w:jc w:val="both"/>
        <w:rPr>
          <w:sz w:val="24"/>
          <w:lang w:val="en-US"/>
        </w:rPr>
      </w:pPr>
      <w:r>
        <w:rPr>
          <w:sz w:val="24"/>
          <w:lang w:val="en-US"/>
        </w:rPr>
        <w:t xml:space="preserve">Everyone was in favor that we continue with the practice of a scholarship/awards program as we did today.  A motion was made to raise the dues for the next two years to $400.  The motion failed.   A motion was made to ask for dues of $250 and to ask that an addition of $150 be added to that or any extra over the $250, if they so choose to give,  will go to the scholarship/award fund.   This passed with a majority vote. </w:t>
      </w:r>
    </w:p>
    <w:p>
      <w:pPr>
        <w:pStyle w:val="Normal"/>
        <w:widowControl w:val="false"/>
        <w:jc w:val="both"/>
        <w:rPr>
          <w:sz w:val="24"/>
          <w:lang w:val="en-US"/>
        </w:rPr>
      </w:pPr>
      <w:r>
        <w:rPr>
          <w:sz w:val="24"/>
          <w:lang w:val="en-US"/>
        </w:rPr>
        <w:tab/>
        <w:tab/>
        <w:tab/>
      </w:r>
    </w:p>
    <w:p>
      <w:pPr>
        <w:pStyle w:val="Normal"/>
        <w:widowControl w:val="false"/>
        <w:jc w:val="both"/>
        <w:rPr>
          <w:sz w:val="24"/>
          <w:lang w:val="en-US"/>
        </w:rPr>
      </w:pPr>
      <w:r>
        <w:rPr>
          <w:sz w:val="24"/>
          <w:u w:val="single"/>
          <w:lang w:val="en-US"/>
        </w:rPr>
        <w:t>SCHOOL UPDAT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Crow announced that effective July 1 the school’s name will be School of Materials, Energy and Earth Resources.  The department names will be Materials Science and Engineering, Mining and Nuclear Engineering, Geological Sciences and Engineering.  Not certain if the academy name will change at this time.  The restructuring will take effect on July 1 too.  The dean search is underway.  Linda reported that the ad is currently being written and the advertising is being researched.  Dean Crow said that we will need to rely on personal contacts as well.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RECRUITING EFFORT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Crow reported that the recruiting efforts are being expanded with the Jackling Institute as explained earlier by Chris Ramsay.  The enrollment trends graph is showing that freshman students are going into the School of Mines and Metallurgy.  We do not have the final numbers as of yet.  We are doing well but we do want to increase our numbers significantly.  She reported that Chris Ramsay is spearheading these efforts by meeting with the student organizations asking their input on student recruitment.  Robert Laudon reported that he has visited with a lot of two year junior colleges in Kansas City and Mineral Area Colleges.  Some of them are having problems as well with enrollment.   Dean Saperstein reported that he and Chris Ramsay attended the NSTA conference in Kansas City where they were in contact with 1500-2000 science teachers.   At this time Chris Ramsay explained the Freshman Engineering program.   They have also met with Robert Mitchell, Dean of the School of Engineering and Ron Fannin, Director of the Freshman Engineering Program, on better ways to reach freshman students.  This will be an on-going process.  The new Havener Center may help us with our exposure making us more open to the campu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Crow reported on the Residential College that is also being constructed across from McNutt Hall.  This college will have three theme areas and each college has a theme.  We will be the “global research” portion and the School of Engineering will be “global design”.  This is hopeful to bring in freshman students to us.  The construction has been delayed some but the theme areas are still in plac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Crow reported that we are currently look at the space in McNutt Hall and reallocating the space.  We need to consider how we use and utilize our space.  We must make better use of our existing space.   The Nuclear Department is constricted in their use of Fulton Hall and must move some labs back to McNutt Hall.  She reported that since our seven departments have become three due to the consolidation and we have will have some space from that.   They are also looking into consolidating our Computer learning Centers (CLCs) as well.  McNutt Hall will be getting a face lift on the outside with the revitalization of our breeze way. </w:t>
      </w:r>
    </w:p>
    <w:p>
      <w:pPr>
        <w:pStyle w:val="Normal"/>
        <w:widowControl w:val="false"/>
        <w:jc w:val="both"/>
        <w:rPr>
          <w:sz w:val="24"/>
          <w:lang w:val="en-US"/>
        </w:rPr>
      </w:pPr>
      <w:r>
        <w:rPr>
          <w:sz w:val="24"/>
          <w:lang w:val="en-US"/>
        </w:rPr>
      </w:r>
    </w:p>
    <w:p>
      <w:pPr>
        <w:pStyle w:val="Normal"/>
        <w:widowControl w:val="false"/>
        <w:jc w:val="both"/>
        <w:rPr/>
      </w:pPr>
      <w:r>
        <w:rPr>
          <w:sz w:val="24"/>
          <w:u w:val="single"/>
          <w:lang w:val="en-US"/>
        </w:rPr>
        <w:t>BUDGET</w:t>
      </w:r>
      <w:r>
        <w:rPr>
          <w:sz w:val="24"/>
          <w:lang w:val="en-US"/>
        </w:rPr>
        <w:t xml:space="preserv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Crow reported that the University as a whole is having budget problems and this is passed on down to us.  We are told we will have a $3.2M reduction, this is a forecast for next year.  Dean Crow gave some suggestions for the $3.2M reduction.  We have two open positions in Petroleum and they are being taken away.  She reported about the program viability audit in Petroleum Engineering.  The audit results were to eliminate the BS and leave the MS and Ph.D. program in Petroleum Engineering.   We are currently accepting students for Fall 2004.  For Fall 2005 we expect that the incoming freshman will be curtailed.   The Birbeck Professorship was discussed along with an Adjunct Program.  Dr. Gregg commented that the Petroleum program is under new management and he believes that it can be built up.  He is confident about thi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Crow reported that there will be a 7.5% increase in tuition across the board.   The engineering fees will increase to $47.30 per credit hour.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CAPITAL CAMPAIG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Louise Morgan reported that they are currently in the first year of the campaign which goes to 2010.  This is called the quiet phase and they are trying to raise $120M.  She gave an overview of the campaign goals, sources of revenue and fund-raising goals.  The main goal is to become one of the nations 10 best technological universities.  What are they asking of the departments?  They would like each department to create a plan defining their vision for 2010 and what it will take them to get there.  She went over the 2010 time line.  She reported that Homecoming will be October 15 and 16.  </w:t>
      </w:r>
    </w:p>
    <w:p>
      <w:pPr>
        <w:pStyle w:val="Normal"/>
        <w:widowControl w:val="false"/>
        <w:jc w:val="both"/>
        <w:rPr>
          <w:sz w:val="24"/>
          <w:lang w:val="en-US"/>
        </w:rPr>
      </w:pPr>
      <w:r>
        <w:rPr>
          <w:sz w:val="24"/>
          <w:u w:val="single"/>
          <w:lang w:val="en-US"/>
        </w:rPr>
        <w:t>ADJOURNMEN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 motion was made by Orville Hunter to adjourn.  It was seconded by Jim Spehr. The motion was passed unanimousl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b/>
        <w:tab/>
        <w:tab/>
        <w:tab/>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